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радови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За радове: природа и обим радова и основна обележја радова, место извршења радова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 радова – израда пројектне документације за изградњу и извођење радова на изградњи аутопретакалишта на складишту нафтних деривата Пожега у Пожеги, ЈН брoj  3/2017-03, која обухват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>-Израда пројектно-техничке документацијe, припрему документације и прибављање дозвола и сагласности надлежних органа којима се одобрава изградња аутопретакалишта са пратећом опремом на кат. парцели бр. 190/1 К.О. Висибаба на складишту нафтних деривата „Пожега“ у Пожег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-Набавка материјала и опреме, изградња аутопретакалишта са уградњом опреме, пуштање у рад и обука корисника централизованог система за надзор и управљање процесних, безбедносних и сигурносних систем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>Место извршења радова: складиште нафтних деривата Пожега у Пожеги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Ознака из општег речника набавке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>71242000 – израда пројеката и нацрта, процена трошко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>45255000 – радови на изградњи објеката за нафтну и гасну индустрију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оцењена вредност јавне набавке</w:t>
      </w:r>
      <w:r>
        <w:rPr>
          <w:rFonts w:cs="Arial" w:ascii="Arial" w:hAnsi="Arial"/>
          <w:shd w:fill="FFFFFF" w:val="clear"/>
          <w:lang w:val="sr-Latn-C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>је  147.500.000,</w:t>
      </w:r>
      <w:r>
        <w:rPr>
          <w:rFonts w:cs="Arial" w:ascii="Arial" w:hAnsi="Arial"/>
          <w:color w:val="000000"/>
          <w:lang w:val="sr-Latn-RS"/>
        </w:rPr>
        <w:t>00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 xml:space="preserve"> динара без ПДВ-а.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 т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благовремене </w:t>
      </w: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/>
        </w:rPr>
        <w:t xml:space="preserve">е.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 xml:space="preserve">Група понуђач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WIG D.O.O, БЕОГРАД, ул. Арсеније Чарнојевића бр. 26, матични број 17167421, ПИБ: 10009113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KROHNE OIL&amp;GAS  BV, Minervum 7441,4817 ZG Breda, Netherlands, матични број 24328944, ПИБ: NL.8102.47.306.BO1,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ТЕРМОЕНЕРГО ИНЖЕЊЕРИНГ, д.о.о Београд, ул.Булевар краља Александра бр. 298, матични број 07456654, ПИБ: 10000577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узеће за инжењеринг и промет „ИНТЕР КЛИМА“ ДОО, Врњачка бања, ул.Кнеза Милоша бр. 161, матични број 07378572, ПИБ: 10091996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АXIS грађевински биро ДОО, Нови Сад, ул. Шумадијска бр. 21, матични број 20554835, ПИБ 10620638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нуду подносе са подизвођачем: Securiton d.o.o,  Београд, ул. Данила Лекића Шпанца бр. 31, матични број 17406787, ПИБ: 1003945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Група понуђ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YNERGY TECH, д.о.о., Београд, ул. Кондина бр. 11, матични број 21104990, ПИБ: 10898008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IVDAM PROCESS CONTROL, д.о.о., Београд, ул. Косте Абрашевића бр. 15, матични број 17518496, ПИБ: 10317936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МERITUM д.о.о, Нови Сад, ул. Католичка Порта бр. 4, матични број 20094419, ПИБ: 10444295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DOO INSTITUT ZA PREVENTIVU, Нови Сад, ул.Краљевића Марка бр. 11, матични број 08187533, ПИБ: 10072085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TOP SISTEM, д.о.о, Загреб, ул. Јагодиште бр. 7, матични број 02674041, ПИБ: HR 2148694594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MONTAVAR METALNA LOLA, д.о.о, Београд, Чукарица, ул. Југословенска бр. 2,  матични број 17247638, ПИБ: 10020971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ROBANAT-IZGRADNJA, д.о.о, Београд, ул. Прешевска бр. 42, матични број 08782105, ПИБ: 10275702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TIM INŽENJERING SISTEM, д.о.о, Нови Сад, ул. Браће Рибникар бр. 29 матични број 20443529, ПИБ: 10572383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ROJECT EXECUTION  MANAGEMENT, д.о.о, Београд, ул. Кнез Данилова бр. 12, матични број 20816139, ПИБ:1075018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VECTOR GENERAL CONTRACTOR д.о.о, Београд, ул. Тихомира Остојића бр. 10, матични број 20914017, ПИБ: 1080034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3) Група понуђач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SIEMENES DOO, Београд, ул. Омладинских Бригада бр. 21, матични број 1734965, ПИБ: 1000605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Феромонт Инжењеринг д.о.о, Београд, ул.Бачванска 21/II, матични број 17320122, ПИБ: 10037613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нуду подносе са подизвођач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елта Инжењеринг д.о.о, Нови Београд, ул.Милутина Миланковића бр. 7г., матични број 17085123, ПИБ: 10006222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елта Превинг д.о.о, Нови Београд, ул. Милутина Миланковића бр. 7г., матични број 20660937, ПИБ: 10669137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су испуњени услови за доделу уговора, поднете су три неприхватљиве понуд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Поступак ће бити спроведен у току исте буџетске годин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sr-RS" w:eastAsia="en-US"/>
        </w:rPr>
      </w:pPr>
      <w:r>
        <w:rPr>
          <w:rFonts w:eastAsia="Times New Roman" w:cs="Arial" w:ascii="Arial" w:hAnsi="Arial"/>
          <w:b/>
          <w:kern w:val="0"/>
          <w:lang w:val="sr-R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zorica.panic</cp:lastModifiedBy>
  <cp:lastPrinted>2017-08-11T15:07:00Z</cp:lastPrinted>
  <dcterms:modified xsi:type="dcterms:W3CDTF">2017-08-14T08:16:00Z</dcterms:modified>
  <cp:revision>38</cp:revision>
  <dc:subject/>
  <dc:title/>
</cp:coreProperties>
</file>